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rządzenie Nr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ójta Gminy Ksawer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 dnia 31.03.2004 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 sprawie nagradzania pracowników Urzędu Gminy Ksawe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05 ustawy Kodeks Pracy z dnia 26 czerwca 1974 r. (Dz.U. z 1998 r. Nr 21, poz. 94 ze zm.) oraz w związku z  § 31 Regulaminu Pracy  w Urzędzie Gminy Ksawerów </w:t>
      </w:r>
    </w:p>
    <w:p>
      <w:pPr>
        <w:pStyle w:val="Normal"/>
        <w:rPr/>
      </w:pPr>
      <w:r>
        <w:rPr/>
        <w:t xml:space="preserve">Wójt Gminy Ksawerów zarządza, co następuje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Wprowadzam z dniem 15 kwietnia  2004 r. Regulamin Nagradzania pracowników Urzędu Gminy Ksawerów, stanowiący załącznik do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Traci moc Zarządzenie Nr 12/98 Wójta Gminy Ksawerów z dnia 1 grudnia 1998 r. w sprawie nagradzania pracowników Urzędu Gminy Ksawer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Wykonanie Zarządzenia powierza się Z-cy Wójta oraz Skarbnikowi Gmi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podlega wywieszeniu na tablicy ogłoszeń Urzędu Gminy Ksawerów przez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</w:t>
      </w:r>
      <w:r>
        <w:rPr/>
        <w:t xml:space="preserve">okres 14 dni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 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44:00Z</dcterms:created>
  <dc:creator>Jolanta  Galia</dc:creator>
  <dc:description/>
  <cp:keywords/>
  <dc:language>en-US</dc:language>
  <cp:lastModifiedBy>.</cp:lastModifiedBy>
  <cp:lastPrinted>2004-04-02T14:00:00Z</cp:lastPrinted>
  <dcterms:modified xsi:type="dcterms:W3CDTF">2004-05-19T09:19:00Z</dcterms:modified>
  <cp:revision>4</cp:revision>
  <dc:subject/>
  <dc:title>Zarządzenie Nr</dc:title>
</cp:coreProperties>
</file>